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24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Entwurf eines Stoffprogramms des VSN</w:t>
      </w:r>
    </w:p>
    <w:p>
      <w:pPr>
        <w:pStyle w:val="Normal"/>
        <w:bidi w:val="0"/>
        <w:spacing w:lineRule="auto" w:line="240" w:before="240" w:after="0"/>
        <w:ind w:left="0" w:right="0" w:hanging="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für das Grundlagenfach Chemie</w:t>
      </w:r>
    </w:p>
    <w:p>
      <w:pPr>
        <w:pStyle w:val="Normal"/>
        <w:bidi w:val="0"/>
        <w:spacing w:lineRule="auto" w:line="240" w:before="240" w:after="0"/>
        <w:ind w:left="0" w:right="0" w:hanging="0"/>
        <w:jc w:val="center"/>
        <w:rPr>
          <w:rFonts w:ascii="Times New Roman" w:hAnsi="Times New Roman" w:eastAsia="Times New Roman" w:cs="Times New Roman"/>
          <w:b/>
          <w:b/>
          <w:bCs/>
          <w:color w:val="000000"/>
          <w:sz w:val="48"/>
          <w:szCs w:val="48"/>
        </w:rPr>
      </w:pPr>
      <w:r>
        <w:rPr/>
      </w:r>
    </w:p>
    <w:p>
      <w:pPr>
        <w:pStyle w:val="Normal"/>
        <w:tabs>
          <w:tab w:val="clear" w:pos="720"/>
          <w:tab w:val="left" w:pos="4500" w:leader="none"/>
        </w:tabs>
        <w:bidi w:val="0"/>
        <w:spacing w:lineRule="auto" w:line="240" w:before="240" w:after="0"/>
        <w:ind w:left="0" w:right="0" w:hanging="0"/>
        <w:jc w:val="both"/>
        <w:rPr/>
      </w:pPr>
      <w:r>
        <w:rPr>
          <w:rFonts w:eastAsia="Times New Roman" w:cs="Times New Roman" w:ascii="Times New Roman" w:hAnsi="Times New Roman"/>
          <w:color w:val="000000"/>
          <w:sz w:val="48"/>
          <w:szCs w:val="48"/>
        </w:rPr>
        <w:t xml:space="preserve">Dieses Programm beschreibt den Stoff, den eine Maturandin oder ein Maturand </w:t>
      </w:r>
      <w:r>
        <w:rPr>
          <w:rFonts w:eastAsia="Times New Roman" w:cs="Times New Roman" w:ascii="Times New Roman" w:hAnsi="Times New Roman"/>
          <w:b/>
          <w:bCs/>
          <w:color w:val="000000"/>
          <w:sz w:val="48"/>
          <w:szCs w:val="48"/>
        </w:rPr>
        <w:t>ohne</w:t>
      </w:r>
      <w:r>
        <w:rPr>
          <w:rFonts w:eastAsia="Times New Roman" w:cs="Times New Roman" w:ascii="Times New Roman" w:hAnsi="Times New Roman"/>
          <w:color w:val="000000"/>
          <w:sz w:val="48"/>
          <w:szCs w:val="48"/>
        </w:rPr>
        <w:t xml:space="preserve"> Schwerpunkts- oder Ergänzungsfach beherrschen sollte. Es wurde von den Mitgliedern der Deutschweizer Chemiekommssion (DCK) unter Mitwirkung weiterer Lehrerinnen und Lehrer erarbeitet. Besonderer Dank gilt den Kolleginnen und Kollegen der Kantonsschule Bülach.</w:t>
      </w:r>
    </w:p>
    <w:p>
      <w:pPr>
        <w:pStyle w:val="Normal"/>
        <w:tabs>
          <w:tab w:val="clear" w:pos="720"/>
          <w:tab w:val="left" w:pos="4500" w:leader="none"/>
        </w:tabs>
        <w:bidi w:val="0"/>
        <w:spacing w:lineRule="auto" w:line="240" w:before="240" w:after="0"/>
        <w:ind w:left="0" w:right="0" w:hanging="0"/>
        <w:jc w:val="both"/>
        <w:rPr/>
      </w:pPr>
      <w:r>
        <w:rPr>
          <w:rFonts w:eastAsia="Times New Roman" w:cs="Times New Roman" w:ascii="Times New Roman" w:hAnsi="Times New Roman"/>
          <w:color w:val="000000"/>
          <w:sz w:val="48"/>
          <w:szCs w:val="48"/>
        </w:rPr>
        <w:t xml:space="preserve">Als Basis sind wir von fünf Jahresstunden Chemieunterricht ausgegangen. </w:t>
      </w:r>
      <w:r>
        <w:rPr>
          <w:rFonts w:eastAsia="Times New Roman" w:cs="Times New Roman" w:ascii="Times New Roman" w:hAnsi="Times New Roman"/>
          <w:b/>
          <w:bCs/>
          <w:color w:val="000000"/>
          <w:sz w:val="48"/>
          <w:szCs w:val="48"/>
        </w:rPr>
        <w:t>Beispiele möglicher Lernziele</w:t>
      </w:r>
      <w:r>
        <w:rPr>
          <w:rFonts w:eastAsia="Times New Roman" w:cs="Times New Roman" w:ascii="Times New Roman" w:hAnsi="Times New Roman"/>
          <w:color w:val="000000"/>
          <w:sz w:val="48"/>
          <w:szCs w:val="48"/>
        </w:rPr>
        <w:t xml:space="preserve"> sind jeweils angegeben. Es ist klar, dass bei dieser Stundenzahl eine Behandlung aller Ziele nicht möglich ist. </w:t>
      </w:r>
    </w:p>
    <w:p>
      <w:pPr>
        <w:pStyle w:val="Normal"/>
        <w:tabs>
          <w:tab w:val="clear" w:pos="720"/>
          <w:tab w:val="left" w:pos="4500" w:leader="none"/>
        </w:tabs>
        <w:bidi w:val="0"/>
        <w:spacing w:lineRule="auto" w:line="240" w:before="240" w:after="0"/>
        <w:ind w:left="0" w:right="0" w:hanging="0"/>
        <w:jc w:val="both"/>
        <w:rPr/>
      </w:pPr>
      <w:r>
        <w:rPr>
          <w:rFonts w:eastAsia="Times New Roman" w:cs="Times New Roman" w:ascii="Times New Roman" w:hAnsi="Times New Roman"/>
          <w:color w:val="000000"/>
          <w:sz w:val="48"/>
          <w:szCs w:val="48"/>
        </w:rPr>
        <w:t xml:space="preserve">Das vorliegende Programm ist </w:t>
      </w:r>
      <w:r>
        <w:rPr>
          <w:rFonts w:eastAsia="Times New Roman" w:cs="Times New Roman" w:ascii="Times New Roman" w:hAnsi="Times New Roman"/>
          <w:b/>
          <w:bCs/>
          <w:color w:val="000000"/>
          <w:sz w:val="48"/>
          <w:szCs w:val="48"/>
        </w:rPr>
        <w:t>kein Lehrgang</w:t>
      </w:r>
      <w:r>
        <w:rPr>
          <w:rFonts w:eastAsia="Times New Roman" w:cs="Times New Roman" w:ascii="Times New Roman" w:hAnsi="Times New Roman"/>
          <w:color w:val="000000"/>
          <w:sz w:val="48"/>
          <w:szCs w:val="48"/>
        </w:rPr>
        <w:t xml:space="preserve">! Es ist Aufgabe der Lehrerinnen und Lehrer einer Schule, solche unter Berücksichtigung der effektiv zur Verfügung stehenden Stunden sowie der lokalen Gegebenheiten zu erarbeiten. Insbesondere sollen die in Abschnitt vier genannten Anwendungen mit Alltagsbezug an geeigneter Stelle in den persönlichen Lehrgang eingebaut werden. Das vorliegende Stoffprogramm ist dazu als Hilfe gedacht. Es hat keine Verbindlichkeit. </w:t>
      </w:r>
    </w:p>
    <w:p>
      <w:pPr>
        <w:pStyle w:val="Normal"/>
        <w:tabs>
          <w:tab w:val="clear" w:pos="720"/>
          <w:tab w:val="left" w:pos="4500" w:leader="none"/>
        </w:tabs>
        <w:bidi w:val="0"/>
        <w:spacing w:lineRule="auto" w:line="240" w:before="240" w:after="0"/>
        <w:ind w:left="0" w:right="0" w:hanging="0"/>
        <w:jc w:val="both"/>
        <w:rPr/>
      </w:pPr>
      <w:r>
        <w:rPr>
          <w:rFonts w:eastAsia="Times New Roman" w:cs="Times New Roman" w:ascii="Times New Roman" w:hAnsi="Times New Roman"/>
          <w:i/>
          <w:iCs/>
          <w:color w:val="000000"/>
          <w:sz w:val="48"/>
          <w:szCs w:val="48"/>
        </w:rPr>
        <w:t>(</w:t>
      </w:r>
      <w:r>
        <w:rPr>
          <w:rFonts w:eastAsia="Symbol" w:cs="Symbol" w:ascii="Symbol" w:hAnsi="Symbol"/>
          <w:i/>
          <w:iCs/>
          <w:color w:val="000000"/>
          <w:sz w:val="48"/>
          <w:szCs w:val="48"/>
        </w:rPr>
        <w:t xml:space="preserve">→ </w:t>
      </w:r>
      <w:r>
        <w:rPr>
          <w:rFonts w:eastAsia="Times New Roman" w:cs="Times New Roman" w:ascii="Times New Roman" w:hAnsi="Times New Roman"/>
          <w:i/>
          <w:iCs/>
          <w:color w:val="000000"/>
          <w:sz w:val="48"/>
          <w:szCs w:val="48"/>
        </w:rPr>
        <w:t xml:space="preserve">Biologie, </w:t>
      </w:r>
      <w:r>
        <w:rPr>
          <w:rFonts w:eastAsia="Symbol" w:cs="Symbol" w:ascii="Symbol" w:hAnsi="Symbol"/>
          <w:i/>
          <w:iCs/>
          <w:color w:val="000000"/>
          <w:sz w:val="48"/>
          <w:szCs w:val="48"/>
        </w:rPr>
        <w:t>→</w:t>
      </w:r>
      <w:r>
        <w:rPr>
          <w:rFonts w:eastAsia="Times New Roman" w:cs="Times New Roman" w:ascii="Times New Roman" w:hAnsi="Times New Roman"/>
          <w:i/>
          <w:iCs/>
          <w:color w:val="000000"/>
          <w:sz w:val="48"/>
          <w:szCs w:val="48"/>
        </w:rPr>
        <w:t xml:space="preserve"> Physik...)  </w:t>
      </w:r>
      <w:r>
        <w:rPr>
          <w:rFonts w:eastAsia="Times New Roman" w:cs="Times New Roman" w:ascii="Times New Roman" w:hAnsi="Times New Roman"/>
          <w:color w:val="000000"/>
          <w:sz w:val="48"/>
          <w:szCs w:val="48"/>
        </w:rPr>
        <w:t>Bei verschiedenen Lernzielen sind Hinweise auf andere Fächer zu finden. Hier erachten wir eine Zusammenarbeit mit den genannten Fächern als besonderes wichtig. Selbstverständlich ist eine solche auch an anderern Stellen erwünscht!</w:t>
      </w:r>
    </w:p>
    <w:p>
      <w:pPr>
        <w:pStyle w:val="Normal"/>
        <w:tabs>
          <w:tab w:val="clear" w:pos="720"/>
          <w:tab w:val="left" w:pos="4500" w:leader="none"/>
        </w:tabs>
        <w:bidi w:val="0"/>
        <w:spacing w:lineRule="auto" w:line="240" w:before="240" w:after="0"/>
        <w:ind w:left="0" w:right="0" w:hanging="0"/>
        <w:jc w:val="both"/>
        <w:rPr/>
      </w:pPr>
      <w:r>
        <w:rPr>
          <w:rFonts w:eastAsia="Times New Roman" w:cs="Times New Roman" w:ascii="Times New Roman" w:hAnsi="Times New Roman"/>
          <w:color w:val="000000"/>
          <w:sz w:val="48"/>
          <w:szCs w:val="48"/>
        </w:rPr>
        <w:t xml:space="preserve">Wir planen, das Stoffprogramm an der VSN-Generalversammlung 1998 zu verabschieden. </w:t>
      </w:r>
      <w:r>
        <w:rPr>
          <w:rFonts w:eastAsia="Times New Roman" w:cs="Times New Roman" w:ascii="Times New Roman" w:hAnsi="Times New Roman"/>
          <w:b/>
          <w:bCs/>
          <w:color w:val="000000"/>
          <w:sz w:val="48"/>
          <w:szCs w:val="48"/>
        </w:rPr>
        <w:t>Kommentare, Wünsche, Ergänzungen...</w:t>
      </w:r>
      <w:r>
        <w:rPr>
          <w:rFonts w:eastAsia="Times New Roman" w:cs="Times New Roman" w:ascii="Times New Roman" w:hAnsi="Times New Roman"/>
          <w:color w:val="000000"/>
          <w:sz w:val="48"/>
          <w:szCs w:val="48"/>
        </w:rPr>
        <w:t xml:space="preserve"> zu diesem Programm nimmt die DCK gerne entgegen. Damit wir diese berücksichtigen können, sollten sie bis Ende März 1998 an der Präsidenten der DCK gelangen.</w:t>
      </w:r>
    </w:p>
    <w:p>
      <w:pPr>
        <w:pStyle w:val="Normal"/>
        <w:tabs>
          <w:tab w:val="clear" w:pos="720"/>
          <w:tab w:val="left" w:pos="4500" w:leader="none"/>
        </w:tabs>
        <w:bidi w:val="0"/>
        <w:spacing w:lineRule="auto" w:line="24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Ein entsprechendes Stoffprogramm für den chemischen Teil des Schwerpunktfachs Biologie und Chemie ist in Vorbereitung.</w:t>
      </w:r>
    </w:p>
    <w:p>
      <w:pPr>
        <w:pStyle w:val="Normal"/>
        <w:tabs>
          <w:tab w:val="clear" w:pos="720"/>
          <w:tab w:val="left" w:pos="4500" w:leader="none"/>
        </w:tabs>
        <w:bidi w:val="0"/>
        <w:spacing w:lineRule="auto" w:line="240" w:before="240" w:after="0"/>
        <w:ind w:left="0" w:right="0" w:hanging="0"/>
        <w:jc w:val="both"/>
        <w:rPr>
          <w:rFonts w:ascii="Times New Roman" w:hAnsi="Times New Roman" w:eastAsia="Times New Roman" w:cs="Times New Roman"/>
          <w:color w:val="000000"/>
          <w:sz w:val="48"/>
          <w:szCs w:val="48"/>
        </w:rPr>
      </w:pPr>
      <w:r>
        <w:rPr/>
      </w:r>
    </w:p>
    <w:p>
      <w:pPr>
        <w:pStyle w:val="Normal"/>
        <w:tabs>
          <w:tab w:val="clear" w:pos="720"/>
          <w:tab w:val="left" w:pos="4500" w:leader="none"/>
        </w:tabs>
        <w:bidi w:val="0"/>
        <w:spacing w:lineRule="auto" w:line="240" w:before="240" w:after="0"/>
        <w:ind w:left="0" w:right="0" w:hanging="0"/>
        <w:jc w:val="both"/>
        <w:rPr>
          <w:rFonts w:ascii="Times New Roman" w:hAnsi="Times New Roman" w:eastAsia="Times New Roman" w:cs="Times New Roman"/>
          <w:color w:val="000000"/>
          <w:sz w:val="48"/>
          <w:szCs w:val="48"/>
        </w:rPr>
      </w:pPr>
      <w:r>
        <w:rPr/>
      </w:r>
    </w:p>
    <w:p>
      <w:pPr>
        <w:pStyle w:val="Normal"/>
        <w:tabs>
          <w:tab w:val="clear" w:pos="720"/>
          <w:tab w:val="left" w:pos="4500" w:leader="none"/>
        </w:tabs>
        <w:bidi w:val="0"/>
        <w:spacing w:lineRule="auto" w:line="240" w:before="240" w:after="0"/>
        <w:ind w:left="0" w:right="0" w:hanging="0"/>
        <w:jc w:val="both"/>
        <w:rPr/>
      </w:pPr>
      <w:r>
        <w:rPr>
          <w:rFonts w:eastAsia="Times New Roman" w:cs="Times New Roman" w:ascii="Times New Roman" w:hAnsi="Times New Roman"/>
          <w:color w:val="000000"/>
          <w:sz w:val="48"/>
          <w:szCs w:val="48"/>
        </w:rPr>
        <w:tab/>
        <w:tab/>
        <w:tab/>
        <w:tab/>
        <w:tab/>
        <w:tab/>
        <w:tab/>
        <w:tab/>
        <w:tab/>
        <w:tab/>
        <w:tab/>
        <w:tab/>
        <w:tab/>
        <w:tab/>
        <w:tab/>
        <w:tab/>
        <w:t>Walter Caprez, Präsident der DCK</w:t>
        <w:tab/>
        <w:tab/>
        <w:tab/>
        <w:tab/>
        <w:tab/>
        <w:tab/>
        <w:tab/>
        <w:tab/>
        <w:tab/>
        <w:tab/>
        <w:tab/>
        <w:tab/>
        <w:tab/>
        <w:tab/>
        <w:tab/>
        <w:tab/>
        <w:tab/>
        <w:tab/>
      </w:r>
      <w:r>
        <w:rPr>
          <w:rFonts w:eastAsia="Times New Roman" w:cs="Times New Roman" w:ascii="Times New Roman" w:hAnsi="Times New Roman"/>
          <w:color w:val="000000"/>
          <w:sz w:val="20"/>
          <w:szCs w:val="20"/>
        </w:rPr>
        <w:t>Büelrainstr. 50, 8400 Winterthur</w:t>
        <w:tab/>
        <w:tab/>
        <w:tab/>
        <w:tab/>
        <w:tab/>
        <w:tab/>
        <w:tab/>
        <w:tab/>
        <w:tab/>
        <w:tab/>
        <w:tab/>
        <w:tab/>
        <w:tab/>
        <w:tab/>
        <w:tab/>
        <w:tab/>
        <w:tab/>
        <w:tab/>
        <w:tab/>
        <w:t>E-mail: wcaprez@borox.ch</w:t>
      </w:r>
      <w:r>
        <w:br w:type="page"/>
      </w:r>
    </w:p>
    <w:p>
      <w:pPr>
        <w:pStyle w:val="Normal"/>
        <w:bidi w:val="0"/>
        <w:spacing w:lineRule="auto" w:line="240" w:before="0" w:after="480"/>
        <w:ind w:left="0" w:right="0" w:hanging="0"/>
        <w:jc w:val="left"/>
        <w:rPr>
          <w:rFonts w:ascii="Times New Roman" w:hAnsi="Times New Roman" w:eastAsia="Times New Roman" w:cs="Times New Roman"/>
          <w:b/>
          <w:b/>
          <w:bCs/>
          <w:color w:val="000000"/>
          <w:sz w:val="48"/>
          <w:szCs w:val="48"/>
        </w:rPr>
      </w:pPr>
      <w:r>
        <w:rPr/>
      </w:r>
    </w:p>
    <w:p>
      <w:pPr>
        <w:pStyle w:val="Normal"/>
        <w:bidi w:val="0"/>
        <w:spacing w:lineRule="auto" w:line="240" w:before="0" w:after="480"/>
        <w:ind w:left="0" w:right="0" w:hanging="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 xml:space="preserve">Chemische Grundlagen    </w:t>
      </w:r>
    </w:p>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1.</w:t>
            </w:r>
          </w:p>
        </w:tc>
        <w:tc>
          <w:tcPr>
            <w:tcW w:w="626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Stoffe</w:t>
            </w:r>
          </w:p>
        </w:tc>
        <w:tc>
          <w:tcPr>
            <w:tcW w:w="7620" w:type="dxa"/>
            <w:tcBorders/>
          </w:tcPr>
          <w:p>
            <w:pPr>
              <w:pStyle w:val="TableContents"/>
              <w:bidi w:val="0"/>
              <w:spacing w:lineRule="auto" w:line="240" w:before="24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Beispiele möglicher Lernziele</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1.1.</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Reinstoff, Gemisch</w:t>
            </w:r>
          </w:p>
        </w:tc>
        <w:tc>
          <w:tcPr>
            <w:tcW w:w="7620" w:type="dxa"/>
            <w:tcBorders/>
          </w:tcPr>
          <w:p>
            <w:pPr>
              <w:pStyle w:val="TableContent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e Maturandin / der Maturand ohne Chemie als Schwerpunkts- oder Ergänzungsfach kan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instoff, Gemisch, Lösung, Phas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egriffe Reinstoff (Bestandteil eines Stoffsystems), Gemisch, Lösung, homogenes und heterogenes Stoffsystem, Phase eines Stoffsystems definie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rennverfahre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folgenden Trennverfahren beschreiben und erklären: Filtration, Zentrifugation, Destillation, Extraktion, Chromatographie.</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ggregatzustände</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Aggregatzustände mit einem einfachen Teilchenmodell beschreiben und die Aggregatzustandsänderungen mit der thermischen Bewegung interpretieren.</w:t>
            </w:r>
            <w:r>
              <w:rPr>
                <w:rFonts w:eastAsia="Times New Roman" w:cs="Times New Roman" w:ascii="Times New Roman" w:hAnsi="Times New Roman"/>
                <w:i/>
                <w:iCs/>
                <w:color w:val="000000"/>
                <w:sz w:val="20"/>
                <w:szCs w:val="20"/>
              </w:rPr>
              <w:t xml:space="preserve"> (</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Physik)</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1.2.</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toffe und ihre Eigenschaften</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Schmelztemperatur, Siedetemperatur, Härte, Sprödigkeit, </w:t>
            </w:r>
          </w:p>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Duktilität, Leitfähigkeit </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ufgrund der unterschiedlichen Bindungsarten die unterschiedlichen Stoffeigenschaften von Ionen-, Molekül- und Atomgitter-Verbindungen und von Metallen interpretieren: Löslichkeit, Schmelz- und Siedetemperatur, Härte, Sprödigkeit, Duktilität, Leitfähigkeit.</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1.3.</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Elementare Stoff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egriffe Element (Symbol im PSE), elementarer Stoff und Isotop definie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lement, Isotop</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Begriff Atommasse definieren und diese mit Hilfe des PSE ange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eriodensystem</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äußerlich feststellbaren Unterscheidungsmerkmale der elementaren Metalle und Nichtmetalle ange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2.</w:t>
            </w:r>
          </w:p>
        </w:tc>
        <w:tc>
          <w:tcPr>
            <w:tcW w:w="626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Atom- und Bindungslehre</w:t>
            </w:r>
          </w:p>
        </w:tc>
        <w:tc>
          <w:tcPr>
            <w:tcW w:w="7620" w:type="dxa"/>
            <w:tcBorders/>
          </w:tcPr>
          <w:p>
            <w:pPr>
              <w:pStyle w:val="TableContent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e Maturandin / der Maturand ohne Chemie als Schwerpunkts- oder Ergänzungsfach kan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2.1.</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Atommodelle</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pPr>
            <w:r>
              <w:rPr>
                <w:rFonts w:eastAsia="Helvetica" w:cs="Helvetica" w:ascii="Helvetica" w:hAnsi="Helvetica"/>
                <w:color w:val="000000"/>
                <w:sz w:val="20"/>
                <w:szCs w:val="20"/>
              </w:rPr>
              <w:t>Historische Entwicklung des Atombegriffs</w:t>
            </w:r>
            <w:r>
              <w:rPr>
                <w:rFonts w:eastAsia="Times New Roman" w:cs="Times New Roman" w:ascii="Times New Roman" w:hAnsi="Times New Roman"/>
                <w:i/>
                <w:iCs/>
                <w:color w:val="000000"/>
                <w:sz w:val="20"/>
                <w:szCs w:val="20"/>
              </w:rPr>
              <w:t xml:space="preserve"> </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ab/>
              <w:t xml:space="preserve">die wesentlichen Vorstellungen über den Aufbau der Materie von Demokrit bis Dalton erläuter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Physik, </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Philosophie)</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Kern-Hülle-Modell, Coulomb-Gesetz</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as Kern-Hülle-Modell von Rutherford beschreiben und das Coulomb-Gesetz formulier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Physik)</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chalenmodell, Ionisierungsenergi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as Schalenmodell skizzieren und die Ionisierungsenergie erklä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Wolkenmodell der Elektronenhüll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Anordnung der Elemente im PSE mit Hilfe von Atommodellen versteh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assen- und Ordungszahl</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it Hilfe des PSE für eine Atomart bekannter Massen-und Ordungszahl:</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ie Zuordnung zum chemischen Element vornehmen (Symbol, Name)</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ie Zahl der Schalen und Elektronen pro Schale ange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ie Ladung des Atomrumpfes ange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ewis-Schreibweis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ie „Elektronenschreibweise“, d. h. die Lewis-Schreibweise der Außenschale der Hauptgruppenatome (Einzelelektronen und Elektronenpaare) ange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sich den Modellcharakter dieser Vorstellungen bewußt machen und die Bedeutung von Modellen in den Naturwissenschaften versteh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Physik, </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Philosophie)</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2.2.</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Chemische Bindung und Stoffklassen </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1.</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Kovalente Bindungen</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as Zustandekommen kovalenter Bindungen (Elektronenpaarbindungen) zwischen Nichtmetallatomen (Einfach-, Doppel-, Dreifachbindungen) erklä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ewis-Formeln von Molekülen</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Lewis-Formeln (Elektronenstrichformeln) von Molekülen und Komplex-Ionen (mehratomige Ionen) wie SO</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 PO</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20"/>
                <w:szCs w:val="20"/>
              </w:rPr>
              <w:t>, NO</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CO</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 N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zeichn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delgasregel</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hand der Beispiele N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0"/>
                <w:szCs w:val="20"/>
              </w:rPr>
              <w:t xml:space="preserve"> und N</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xml:space="preserve"> Grenzen der Edelgasregel erkenn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räumliche Lage der Atome eines Moleküls mit einem geeigneten Modell ange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mögliche Veränderung der Molekülgestalt mit der Drehbarkeit von Einfachbindungen beschrei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trukturisomeri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zu einer Summenformel die dazugehörigen Konstitutionsisomeren zeichnen, E- / Z-Isomerie unterscheid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ielfalt der Kohlenstoffverbindunge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Vielfalt der Kohlenstoffverbindungen mit den Eingeschaften des Kohlenstoffatoms erklä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oleküle von Alkanen (offenkettige und zyklische), Alkenen und Alkinen zuordnen und den Bau des Benzol-Moleküls beschrei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unktionelle Gruppen </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funktionellen Gruppen der Moleküle einiger Stoffklassen angeben: z.B. Alkohole, Ether,  Aldehyde, Ketone, Carbonsäuren, Carbonsäureester, Amine, Aminosäuren</w:t>
            </w:r>
            <w:r>
              <w:rPr>
                <w:rFonts w:eastAsia="Times New Roman" w:cs="Times New Roman" w:ascii="Times New Roman" w:hAnsi="Times New Roman"/>
                <w:i/>
                <w:iCs/>
                <w:color w:val="000000"/>
                <w:sz w:val="20"/>
                <w:szCs w:val="20"/>
              </w:rPr>
              <w:t>.</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IUPAC-Nomenklatur </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leine Moleküle der oben genannten Stoffklassen nach IUPAC-Nomenklatur benenn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Halogenierte Kohlenwasserstoff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inige halogenierte Kohlenwasserstoffe mit ihren Vor- und  Nachteilen nenn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lektronegativität und Polarität</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olarität von Elektronenpaarbindungen beurteil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Zwischenmolekulare Kräft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chmelz- und Siedetemperaturen von Stoffen als Folge der Kräfte zwischen den Teilchen interpretie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an der Waals- und Dipol-Dipol-Kraft, Wasserstoffbrück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Größe von zwischenmolekularen Kräften (Van der Waals-Kraft, Dipol-Dipol-Kraft und die Wasserstoffbrücke) vergleich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ntscheiden, wann zwischen Molekülen Wasserstoffbrücken möglich sind.</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Bedeutung der Wasserstoffbrücken am Beispiel von Wasser und Molekülen des Lebens illustrier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Biologie)</w:t>
            </w:r>
            <w:r>
              <w:rPr>
                <w:rFonts w:eastAsia="Times New Roman" w:cs="Times New Roman" w:ascii="Times New Roman" w:hAnsi="Times New Roman"/>
                <w:color w:val="000000"/>
                <w:sz w:val="20"/>
                <w:szCs w:val="20"/>
              </w:rPr>
              <w:t>.</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Löslichkeit verschiedener Stoffe in unterschiedlichen Lösungsmitteln interpretie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ensid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Wirkungsweise waschaktiver Teilchen (Tenside) beschrei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2.</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Ionenbindung und Salze</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Ladung einatomiger Ionen der Hauptgruppenelemente angeben und daraus die Formeln von Verbindungen ableit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Komplex-Ion (mehratomiges Io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infache Komplex-Ionen mit Namen und Formel nennen. (2.2.1.)</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Eigenschaften von Salzen erklä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Gitter- und Hydratationsenergi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edeutung der Gitterenergie für die Bildung und die Eigenschaften der Salze angeb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on-Dipol-Wechselwirkung</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Ion-Dipol-Wechselwirkung am Beispiel der Aquakomplexe aufzeig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3.</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Metallische Bindung und Metalle</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elektrische Leitfähigkeit von Metallen mit einem einfachen Modell interpretie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lektrische Leitfähigkeit</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Unterschied in der Duktilität von Metallen und Legierungen erklär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uktilität, Legierung</w:t>
            </w:r>
          </w:p>
        </w:tc>
        <w:tc>
          <w:tcPr>
            <w:tcW w:w="762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4.</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Bauprinzip der Atomgitter</w:t>
            </w:r>
          </w:p>
          <w:p>
            <w:pPr>
              <w:pStyle w:val="TableContents"/>
              <w:tabs>
                <w:tab w:val="clear" w:pos="720"/>
                <w:tab w:val="left" w:pos="3940" w:leader="none"/>
                <w:tab w:val="left" w:pos="4240" w:leader="none"/>
              </w:tabs>
              <w:bidi w:val="0"/>
              <w:spacing w:lineRule="auto" w:line="24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3940" w:leader="none"/>
                <w:tab w:val="left" w:pos="424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iamant, Graphit, Quarz</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Eigenschaften von Diamant, Graphit und Quarz anhand ihrer Atomgitter erklären und von den Fullerenen unterscheid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2.2.5.</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Bauprinzip hochmolekularer Stoffe</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m Beispiel von Kohlenhydraten (Stärke und Cellulose) und Eiweißen (Seide, Keratin, Kollagen) die Bedeutung der hochmolekularen Stoffe in der belebten Natur aufzeigen.</w:t>
            </w:r>
          </w:p>
        </w:tc>
      </w:tr>
    </w:tbl>
    <w:tbl>
      <w:tblPr>
        <w:tblW w:w="14720" w:type="dxa"/>
        <w:jc w:val="left"/>
        <w:tblInd w:w="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ermoplaste, Elaste und Duroplast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Eigenschaften von Thermoplasten, Elasten und Duroplasten aufgrund des molekularen Aufbaus erklären.</w:t>
            </w:r>
          </w:p>
        </w:tc>
      </w:tr>
    </w:tbl>
    <w:p>
      <w:pPr>
        <w:pStyle w:val="Normal"/>
        <w:tabs>
          <w:tab w:val="clear" w:pos="720"/>
          <w:tab w:val="left" w:pos="4500" w:leader="none"/>
          <w:tab w:val="left" w:pos="4800" w:leader="none"/>
        </w:tabs>
        <w:bidi w:val="0"/>
        <w:spacing w:lineRule="auto" w:line="240" w:before="0" w:after="0"/>
        <w:ind w:left="560" w:right="0" w:hanging="560"/>
        <w:jc w:val="left"/>
        <w:rPr>
          <w:rFonts w:ascii="Times New Roman" w:hAnsi="Times New Roman" w:eastAsia="Times New Roman" w:cs="Times New Roman"/>
          <w:color w:val="000000"/>
          <w:sz w:val="48"/>
          <w:szCs w:val="48"/>
        </w:rPr>
      </w:pPr>
      <w:r>
        <w:br w:type="page"/>
      </w:r>
      <w:r>
        <w:rPr/>
      </w:r>
    </w:p>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3.</w:t>
            </w:r>
          </w:p>
        </w:tc>
        <w:tc>
          <w:tcPr>
            <w:tcW w:w="626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Reaktionen</w:t>
            </w:r>
          </w:p>
        </w:tc>
        <w:tc>
          <w:tcPr>
            <w:tcW w:w="7620" w:type="dxa"/>
            <w:tcBorders/>
          </w:tcPr>
          <w:p>
            <w:pPr>
              <w:pStyle w:val="TableContent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e Maturandin / der Maturand ohne Chemie als Schwerpunkts- oder Ergänzungsfach kan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3.1.</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töchiometrie</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ol, molare Masse, molares Volumen, molare Konzentratio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egriffe Mol, molare Masse, molares Volumen, molare Konzentration definie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aktionsgleichung, stöchiometrische Berechnunge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aktionsgleichungen aufstellen und für einfache Beispiele die Massen- und Volumenverhältnisse berechn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3.2.</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Chemische Reaktionen</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Exotherm, endotherm</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nergetische Veränderungen bei exothermen und endothermen Vorgängen berechn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ktivierungsenergie</w:t>
            </w:r>
          </w:p>
          <w:p>
            <w:pPr>
              <w:pStyle w:val="TableContents"/>
              <w:tabs>
                <w:tab w:val="clear" w:pos="720"/>
                <w:tab w:val="left" w:pos="3940" w:leader="none"/>
                <w:tab w:val="left" w:pos="424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nthalpie, Entropi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egründen, warum die thermische Bewegung die notwendige Voraussetzung für chemische Reaktionen darstellt.</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aktionsenergie, Reaktionsgeschwindigkeit, Katalysator</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Abhängigkeit der Reaktionsgeschwindigkeit von Temperatur, Konzentration, Verteilungsgrad (Vergrößerung der Oberfläche) erklä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3.3.</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Gleichgewichte</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3.3.1.</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chemisches Gleichgewicht</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Begriff des chemischen Gleichgewichts phänomenologisch umschreiben sowie offene, geschlossene und abgeschlossene Systeme unterscheid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ynamisches Gleichgewicht</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in dynamisches Gleichgewicht formal versteh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Gleichgewichtskonstante, Gleichgewichtsverschiebung</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as Massenwirkungsgesetz von Vorgängen im Gleichgewicht formulie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20" w:leader="none"/>
                <w:tab w:val="left" w:pos="4820" w:leader="none"/>
              </w:tabs>
              <w:bidi w:val="0"/>
              <w:spacing w:lineRule="atLeast" w:line="360" w:before="0" w:after="0"/>
              <w:jc w:val="left"/>
              <w:rPr/>
            </w:pPr>
            <w:r>
              <w:rPr>
                <w:rFonts w:eastAsia="Helvetica" w:cs="Helvetica" w:ascii="Helvetica" w:hAnsi="Helvetica"/>
                <w:color w:val="000000"/>
                <w:sz w:val="20"/>
                <w:szCs w:val="20"/>
              </w:rPr>
              <w:t>Prinzip von Le Ch</w:t>
            </w:r>
            <w:r>
              <w:rPr>
                <w:rFonts w:eastAsia="Times New Roman" w:cs="Times New Roman" w:ascii="Times New Roman" w:hAnsi="Times New Roman"/>
                <w:color w:val="000000"/>
                <w:sz w:val="20"/>
                <w:szCs w:val="20"/>
              </w:rPr>
              <w:t>â</w:t>
            </w:r>
            <w:r>
              <w:rPr>
                <w:rFonts w:eastAsia="Helvetica" w:cs="Helvetica" w:ascii="Helvetica" w:hAnsi="Helvetica"/>
                <w:color w:val="000000"/>
                <w:sz w:val="20"/>
                <w:szCs w:val="20"/>
              </w:rPr>
              <w:t>telier</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Auswirkungen von Störungen des Gleichgewichtzustandes durch Konzentrations-, Druck- und Temperaturänderungen voraussagen, insbesondere das Erzwingen des Reaktionsablaufes.</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3.3.2.</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Lösung, gesättigte Lösung und Fällung</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Vorgänge beim Lösen von Stoffen auf der Teilchenebene deut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onen durch Fällungsreaktionen nachweisen.</w:t>
            </w:r>
            <w:r>
              <w:rPr>
                <w:rFonts w:eastAsia="Times New Roman" w:cs="Times New Roman" w:ascii="Times New Roman" w:hAnsi="Times New Roman"/>
                <w:b/>
                <w:bCs/>
                <w:i/>
                <w:iCs/>
                <w:color w:val="000000"/>
                <w:sz w:val="20"/>
                <w:szCs w:val="20"/>
              </w:rPr>
              <w:t xml:space="preserve"> </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3.3.3.</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Protolyse: Protonen-Spender und Empfänger</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äuren und Basen als Protonenspender und Protonenempfänger definieren (Brönstedt).</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tolysegleichgewicht</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tonen-Gleichgewichte von Säuren und Basen mit Wasser formulie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Autoprotolys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Autoprotolyse des Wassers formulieren und die Ionen-Konzentration bei 22˚C angeben (Ionenprodukt des Wassers).</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H-Wert</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pH-Wertes definieren. Für ganzzahlige pH-Werte die molare Konzentration von Hydronium-und Hydroxid-Ionen (H</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20"/>
                <w:szCs w:val="20"/>
              </w:rPr>
              <w:t>O</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position w:val="-4"/>
                <w:sz w:val="18"/>
                <w:szCs w:val="18"/>
              </w:rPr>
              <w:t>aq</w:t>
            </w:r>
            <w:r>
              <w:rPr>
                <w:rFonts w:eastAsia="Times New Roman" w:cs="Times New Roman" w:ascii="Times New Roman" w:hAnsi="Times New Roman"/>
                <w:color w:val="000000"/>
                <w:sz w:val="20"/>
                <w:szCs w:val="20"/>
              </w:rPr>
              <w:t xml:space="preserve"> und OH</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position w:val="-4"/>
                <w:sz w:val="18"/>
                <w:szCs w:val="18"/>
              </w:rPr>
              <w:t>aq</w:t>
            </w:r>
            <w:r>
              <w:rPr>
                <w:rFonts w:eastAsia="Times New Roman" w:cs="Times New Roman" w:ascii="Times New Roman" w:hAnsi="Times New Roman"/>
                <w:color w:val="000000"/>
                <w:sz w:val="20"/>
                <w:szCs w:val="20"/>
              </w:rPr>
              <w:t>) angeben und saure, neutrale und alkalische Lösungen in die pH-Skala einordn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tarke und schwache Säuren und Basen</w:t>
            </w:r>
          </w:p>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äure-Konstante</w:t>
            </w:r>
          </w:p>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Base-Konstante</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ür folgende Säuren und Basen Namen und Formeln angeben: starke Säuren (HCl, HNO</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20"/>
                <w:szCs w:val="20"/>
              </w:rPr>
              <w:t>, H</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0"/>
                <w:szCs w:val="20"/>
              </w:rPr>
              <w:t>SO</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mittelstarke Säuren (H</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20"/>
                <w:szCs w:val="20"/>
              </w:rPr>
              <w:t>PO</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sz w:val="20"/>
                <w:szCs w:val="20"/>
              </w:rPr>
              <w:t>), schwache Säuren (H</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20"/>
                <w:szCs w:val="20"/>
              </w:rPr>
              <w:t>, NH</w:t>
            </w:r>
            <w:r>
              <w:rPr>
                <w:rFonts w:eastAsia="Times New Roman" w:cs="Times New Roman" w:ascii="Times New Roman" w:hAnsi="Times New Roman"/>
                <w:color w:val="000000"/>
                <w:position w:val="-4"/>
                <w:sz w:val="18"/>
                <w:szCs w:val="18"/>
              </w:rPr>
              <w:t>4</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CH</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20"/>
                <w:szCs w:val="20"/>
              </w:rPr>
              <w:t>COOH); starke Basen (OH</w:t>
            </w:r>
            <w:r>
              <w:rPr>
                <w:rFonts w:eastAsia="Times New Roman" w:cs="Times New Roman" w:ascii="Times New Roman" w:hAnsi="Times New Roman"/>
                <w:color w:val="000000"/>
                <w:position w:val="6"/>
                <w:sz w:val="20"/>
                <w:szCs w:val="20"/>
              </w:rPr>
              <w:t>-</w:t>
            </w:r>
            <w:r>
              <w:rPr>
                <w:rFonts w:eastAsia="Times New Roman" w:cs="Times New Roman" w:ascii="Times New Roman" w:hAnsi="Times New Roman"/>
                <w:color w:val="000000"/>
                <w:sz w:val="20"/>
                <w:szCs w:val="20"/>
              </w:rPr>
              <w:t>, 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 mittelstarke Basen (CO</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 schwache Basen (NH</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20"/>
                <w:szCs w:val="20"/>
              </w:rPr>
              <w:t>).</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qualitativ den pH-Wert von Salzlösungen interpretie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Gleichgewichts-Lage von Protolysen aufgrund der Säurestärke qualitativ angeb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ndikator</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Funktionsweise von pH-Indikatoren qualitativ angeben. </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Neutralisation, Titratio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onzentrationen nach der Durchführung einer Titration berechn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äure-Base-Puffer</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qualitativ die Wirkungsweisen eines Puffersystems erklä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3.3.4.</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Redox-Reaktionen</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egriffe der Oxidation und Reduktion definie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alzbildung, Verbrennung</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doxgleichungen für einfache Redoxvorgänge formulieren: Reaktionen zwischen Metall und Nichtmetall, Verbrennung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Oxidation, Reduktion, Oxidationszahl</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Oxidationszahlen von Atomen in Molekülen und Komplex-Ionen ermittel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doxreih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it Hilfe der Redoxreihe Redoxvorgänge unter Standard-Bedingungen qualitativ voraussag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Galvanisches Element, Elektrolys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je einem Beispiel die elektrochemische Stromerzeugung (Galvanisches Element) und die Elektrolyse erklä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Batteri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as Grundprinzip der elektrochemischen Stromerzeugung an einem konkreten Beispiel erklären (Prinzip der Batterietyp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märbatterien</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schematisch eine Kohle-Zink- oder eine Alkalimangan-Batterie zeichnen. Sie/er trägt die Stoffe, den Plus- und Minuspol ein und schreibt die vereinfachte Reaktionsgleichungen an den Polen auf. Sie/er kann erklären, warum Alkali-Manganbatterien leistungsfähiger sind.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Physik)</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kundärbatterien (Akkus)</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as Grundprinzip der Akku erklären. Sie/er kann den Aufbau eines Bleiakkus, eines Nickel-Cadmiumsakkus oder eines Nickel-Metallhydridakkus skizzieren und die vereinfachten Gleichungen der Reaktion an den beiden Polen beim Laden und Entladen aufschreib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Physik)</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ein begründetes Urteil abgeben, welches eine geeignete Batterie für eine gegebene Anwendung im Alltag ist.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Physik)</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5.</w:t>
            </w:r>
          </w:p>
        </w:tc>
        <w:tc>
          <w:tcPr>
            <w:tcW w:w="6260" w:type="dxa"/>
            <w:tcBorders/>
          </w:tcPr>
          <w:p>
            <w:pPr>
              <w:pStyle w:val="TableContent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mplex-Reaktione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Begriff Komplexreaktion als Änderung der Art und/oder der Anzahl der Liganden definieren.</w:t>
              <w:tab/>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den Lösevorgang eines Salzes in Wasser als Komplexreaktion formulie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24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w:t>
            </w:r>
          </w:p>
        </w:tc>
        <w:tc>
          <w:tcPr>
            <w:tcW w:w="6260" w:type="dxa"/>
            <w:tcBorders/>
          </w:tcPr>
          <w:p>
            <w:pPr>
              <w:pStyle w:val="TableContents"/>
              <w:bidi w:val="0"/>
              <w:spacing w:lineRule="auto" w:line="240" w:before="240" w:after="0"/>
              <w:jc w:val="left"/>
              <w:rPr/>
            </w:pPr>
            <w:r>
              <w:rPr>
                <w:rFonts w:eastAsia="Times New Roman" w:cs="Times New Roman" w:ascii="Times New Roman" w:hAnsi="Times New Roman"/>
                <w:b/>
                <w:bCs/>
                <w:color w:val="000000"/>
                <w:sz w:val="28"/>
                <w:szCs w:val="28"/>
              </w:rPr>
              <w:t>Organische Reaktionen</w:t>
            </w:r>
            <w:r>
              <w:rPr>
                <w:rFonts w:eastAsia="Times New Roman" w:cs="Times New Roman" w:ascii="Times New Roman" w:hAnsi="Times New Roman"/>
                <w:b/>
                <w:bCs/>
                <w:i/>
                <w:iCs/>
                <w:color w:val="000000"/>
                <w:sz w:val="24"/>
                <w:szCs w:val="24"/>
              </w:rPr>
              <w:t xml:space="preserve"> </w:t>
            </w:r>
          </w:p>
        </w:tc>
        <w:tc>
          <w:tcPr>
            <w:tcW w:w="7620" w:type="dxa"/>
            <w:tcBorders/>
          </w:tcPr>
          <w:p>
            <w:pPr>
              <w:pStyle w:val="TableContents"/>
              <w:bidi w:val="0"/>
              <w:spacing w:lineRule="auto" w:line="240" w:before="240" w:after="0"/>
              <w:jc w:val="left"/>
              <w:rPr>
                <w:rFonts w:ascii="Times New Roman" w:hAnsi="Times New Roman" w:eastAsia="Times New Roman" w:cs="Times New Roman"/>
                <w:b/>
                <w:b/>
                <w:bCs/>
                <w:i/>
                <w:i/>
                <w:iCs/>
                <w:color w:val="000000"/>
                <w:sz w:val="24"/>
                <w:szCs w:val="24"/>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dition, Elimination, Polymerisation, Substitutio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die Begriffe Substitution (an Alkanen und Aromaten), Addition (an Alkenen, inkl. Polymerisation) und Elimination (aus Alkoholen) an Beispielen beschreib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4.</w:t>
            </w:r>
          </w:p>
        </w:tc>
        <w:tc>
          <w:tcPr>
            <w:tcW w:w="6260" w:type="dxa"/>
            <w:tcBorders/>
          </w:tcPr>
          <w:p>
            <w:pPr>
              <w:pStyle w:val="TableContents"/>
              <w:bidi w:val="0"/>
              <w:spacing w:lineRule="auto" w:line="240" w:before="240" w:after="0"/>
              <w:jc w:val="left"/>
              <w:rPr>
                <w:rFonts w:ascii="Helvetica" w:hAnsi="Helvetica" w:eastAsia="Helvetica" w:cs="Helvetica"/>
                <w:b/>
                <w:b/>
                <w:bCs/>
                <w:color w:val="000000"/>
                <w:sz w:val="36"/>
                <w:szCs w:val="36"/>
              </w:rPr>
            </w:pPr>
            <w:r>
              <w:rPr>
                <w:rFonts w:eastAsia="Helvetica" w:cs="Helvetica" w:ascii="Helvetica" w:hAnsi="Helvetica"/>
                <w:b/>
                <w:bCs/>
                <w:color w:val="000000"/>
                <w:sz w:val="36"/>
                <w:szCs w:val="36"/>
              </w:rPr>
              <w:t>Anwendungen mit Alltagsbezug</w:t>
            </w:r>
          </w:p>
        </w:tc>
        <w:tc>
          <w:tcPr>
            <w:tcW w:w="7620" w:type="dxa"/>
            <w:tcBorders/>
          </w:tcPr>
          <w:p>
            <w:pPr>
              <w:pStyle w:val="TableContent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e Maturandin / der Maturand ohne Chemie als Schwerpunkts- oder Ergänzungsfach kan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4.1.</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Rohstoffe, Energie und technische Chemie</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1.1.</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Fossile Energieträger</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wichtigsten Verbindungen im Erdgas und im Erdöl nennen, die entsprechenden Lewisformeln zeichnen sowie einen Strukturausschnitt von Kohle</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color w:val="000000"/>
                <w:sz w:val="20"/>
                <w:szCs w:val="20"/>
              </w:rPr>
              <w:t>skizzie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Erdöl, Erdgas, Kohle</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edeutung von Erdgas und Erdöl für die Energieversorgung der Schweiz erläutern, für beliebige Kohlenwasserstoffe die Reaktionsgleichung der Verbrennung aufschreiben und die Ursachen für den exothermen Verlauf der Reaktionen erklären. Sie/er ist sich der Tragweite des Eingriffs in den Kohlenstoffkreislauf der Erde bewußt, den der Mensch mit der Verbrennung der fossilen Brennstoffe bewirkt. Sie/er ist sich bewußt, daß mit der Verbrennung der Kohlenwasserstoffe zur Energiegewinnung ein wichtiger Chemierohstoff verschwendet wird.</w:t>
            </w:r>
            <w:r>
              <w:rPr>
                <w:rFonts w:eastAsia="Times New Roman" w:cs="Times New Roman" w:ascii="Times New Roman" w:hAnsi="Times New Roman"/>
                <w:i/>
                <w:iCs/>
                <w:color w:val="000000"/>
                <w:sz w:val="20"/>
                <w:szCs w:val="20"/>
              </w:rPr>
              <w:t xml:space="preserve"> (</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Biologie, </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Raffineri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Verarbeitung von Erdöl in der Raffinerie beschreiben, den Vorgang des Reformierens an einem konkreten Beispiel erklären und eine Verbindung zwischen dem Reformierprozeß und den Angaben über die Klopffestigkeit von Benzin an der Tankstelle zieh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20" w:leader="none"/>
                <w:tab w:val="left" w:pos="4820" w:leader="none"/>
              </w:tabs>
              <w:bidi w:val="0"/>
              <w:spacing w:lineRule="atLeast" w:line="36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rackprozeß</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Weg vom Erdöl zu den Grundstoffen der chemischen Industrie am Beispiel von Crackprozessen erläuter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both"/>
              <w:rPr>
                <w:rFonts w:ascii="Helvetica" w:hAnsi="Helvetica" w:eastAsia="Helvetica" w:cs="Helvetica"/>
                <w:color w:val="000000"/>
                <w:sz w:val="20"/>
                <w:szCs w:val="20"/>
              </w:rPr>
            </w:pPr>
            <w:r>
              <w:rPr>
                <w:rFonts w:eastAsia="Helvetica" w:cs="Helvetica" w:ascii="Helvetica" w:hAnsi="Helvetica"/>
                <w:color w:val="000000"/>
                <w:sz w:val="20"/>
                <w:szCs w:val="20"/>
              </w:rPr>
              <w:t>Polymerisatio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n einem konkreten Beispiel mit Hilfe von Lewis-Formeln einen möglichen Ablauf der Polymerisation und erklä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ichtige durch Polymerisation hergestellten Stoffe  angeben (z.B. PE, PP, PVC, PS, PTFE), von diesen die Lewis-Formel des Monomers sowie eines Ausschnitts aus dem Polymer aufzeichnen,  Anwendungen im Alltag nennen sowie die Umweltverträglichkeit beim Verbrennen beurteil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ykondensatio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wichtige durch Polykondensation hergestellten Stoffe angeben (z.B. Polyester, PET, Nylon), von diesen die Lewis-Formel der Edukte sowie eines Ausschnitts aus dem Polymer aufzeichnen und Anwendungen im Alltag nenn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Wiederverwendungsmöglichkeit von Kunststoffen mit ihrem thermischen Verhalten erklären. </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1.2.</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mmoniak</w:t>
            </w:r>
          </w:p>
          <w:p>
            <w:pPr>
              <w:pStyle w:val="TableContents"/>
              <w:tabs>
                <w:tab w:val="clear" w:pos="720"/>
                <w:tab w:val="left" w:pos="3940" w:leader="none"/>
                <w:tab w:val="left" w:pos="4240" w:leader="none"/>
              </w:tabs>
              <w:bidi w:val="0"/>
              <w:spacing w:lineRule="auto" w:line="24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3940" w:leader="none"/>
                <w:tab w:val="left" w:pos="424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mmoniaksynthese</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Bedeutung der Ammoniaksynthese für die Welternährung und die Auswirkung der technischen Ammoniakherstellung auf die Kriegsführung erklären. Sie/er kann die Probleme der technischen Durchführung anhand der Reaktionsgleichung der Synthese aus Stickstoff und Wasserstoff erläuter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schichte, </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Biologie, </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      </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lpetersäure</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Weg vom Ammoniak zum Stickstoffdünger mit Hilfe von Reaktionsgleichungen erklä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1.3.</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rkstoffe</w:t>
            </w:r>
          </w:p>
          <w:p>
            <w:pPr>
              <w:pStyle w:val="TableContents"/>
              <w:tabs>
                <w:tab w:val="clear" w:pos="720"/>
                <w:tab w:val="left" w:pos="3940" w:leader="none"/>
                <w:tab w:val="left" w:pos="4240" w:leader="none"/>
              </w:tabs>
              <w:bidi w:val="0"/>
              <w:spacing w:lineRule="auto" w:line="24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3940" w:leader="none"/>
                <w:tab w:val="left" w:pos="424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Glas, Keramik</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prinzipiellen Aufbau von Glas auf der Teilchen-Ebene beschreiben und damit die speziellen Eigenschaften erklä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sen und Stahl</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Herstellung von Eisen im Hochofen beschreiben und die Reaktionsgleichung der Eisenbildung aufstell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rrosio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edingungen zum Rosten von Eisen beschreiben und mit vereinfachten Reaktionsgleichungen erklären, was dabei geschieht. Sie/er kennt einige Maßnahmen zum Korrosionsschutz und kann deren Wirkung chemisch begründ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uminium</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Weg vom Bauxit zum Aluminium erklären, eine Elektrolysezelle vereinfacht aufzeichnen und die Gleichungen der Reaktionen am Plus- und am Minuspol aufschreiben.</w:t>
            </w:r>
          </w:p>
        </w:tc>
      </w:tr>
    </w:tbl>
    <w:p>
      <w:pPr>
        <w:pStyle w:val="Normal"/>
        <w:tabs>
          <w:tab w:val="clear" w:pos="720"/>
          <w:tab w:val="left" w:pos="4500" w:leader="none"/>
          <w:tab w:val="left" w:pos="4800" w:leader="none"/>
        </w:tabs>
        <w:bidi w:val="0"/>
        <w:spacing w:lineRule="auto" w:line="240" w:before="0" w:after="0"/>
        <w:ind w:left="560" w:right="0" w:hanging="560"/>
        <w:jc w:val="left"/>
        <w:rPr>
          <w:rFonts w:ascii="Times New Roman" w:hAnsi="Times New Roman" w:eastAsia="Times New Roman" w:cs="Times New Roman"/>
          <w:color w:val="000000"/>
          <w:sz w:val="48"/>
          <w:szCs w:val="48"/>
        </w:rPr>
      </w:pPr>
      <w:r>
        <w:br w:type="page"/>
      </w:r>
      <w:r>
        <w:rPr/>
      </w:r>
    </w:p>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4.2.</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Chemie des Lebens</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2.1.</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Fette</w:t>
            </w:r>
          </w:p>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ettsäuren</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Aufbau eines Fettmoleküls aus Glycerin und Fettsäuren mit Hilfe von Lewisformeln skizzieren und zwischen Fettmolekülen mit gesättigten und ungesättigten Fettsäureestern unterscheiden.</w:t>
            </w:r>
            <w:r>
              <w:rPr>
                <w:rFonts w:eastAsia="Times New Roman" w:cs="Times New Roman" w:ascii="Times New Roman" w:hAnsi="Times New Roman"/>
                <w:i/>
                <w:iCs/>
                <w:color w:val="000000"/>
                <w:sz w:val="20"/>
                <w:szCs w:val="20"/>
              </w:rPr>
              <w:t xml:space="preserve"> (</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Biolog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ife</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Herstellung von Seife aus Fetten mit Hilfe von Lewis-Formeln erläuter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2.2.</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Kohlenhydrate </w:t>
            </w:r>
          </w:p>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no-, Di- und Polysaccharide</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en Aufbau von Kohlenhydraten (Glucose, Fructose, Saccharose, Stärke und Cellulose) mit Hilfe einer vereinfachten Schreibweise skizzieren. Sie/er kann die Kondensationsreaktion von Monosacchariden zu größeren Molekülen mit Lewis-Formeln aufzeichnen. Sie /er kennt die Begriffe Mono-, Di- und Polysaccharid.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Biolog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2.3.</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Aminosäuren, Peptide und Proteine</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Grundstruktur der Aminosäuren mit der Lewis-Formel aufzeichnen, zwei Aminosäuren zu einem Dipeptid verknüpfen und den Aufbau von Proteinen skizzieren</w:t>
            </w:r>
            <w:r>
              <w:rPr>
                <w:rFonts w:eastAsia="Times New Roman" w:cs="Times New Roman" w:ascii="Times New Roman" w:hAnsi="Times New Roman"/>
                <w:i/>
                <w:iCs/>
                <w:color w:val="000000"/>
                <w:sz w:val="20"/>
                <w:szCs w:val="20"/>
              </w:rPr>
              <w:t>.   (</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Biolog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4.3.</w:t>
            </w:r>
          </w:p>
        </w:tc>
        <w:tc>
          <w:tcPr>
            <w:tcW w:w="626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Chemie und Umwelt</w:t>
            </w:r>
          </w:p>
        </w:tc>
        <w:tc>
          <w:tcPr>
            <w:tcW w:w="7620" w:type="dxa"/>
            <w:tcBorders/>
          </w:tcPr>
          <w:p>
            <w:pPr>
              <w:pStyle w:val="TableContents"/>
              <w:bidi w:val="0"/>
              <w:spacing w:lineRule="auto" w:line="240" w:before="160" w:after="0"/>
              <w:jc w:val="left"/>
              <w:rPr>
                <w:rFonts w:ascii="Helvetica" w:hAnsi="Helvetica" w:eastAsia="Helvetica" w:cs="Helvetica"/>
                <w:b/>
                <w:b/>
                <w:bCs/>
                <w:color w:val="000000"/>
                <w:sz w:val="28"/>
                <w:szCs w:val="28"/>
              </w:rPr>
            </w:pPr>
            <w:r>
              <w:rPr/>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3.1.</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Luft und Atmosphäre</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Herkunft der Luftschadstoffe S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0"/>
                <w:szCs w:val="20"/>
              </w:rPr>
              <w:t>, NO</w:t>
            </w:r>
            <w:r>
              <w:rPr>
                <w:rFonts w:eastAsia="Times New Roman" w:cs="Times New Roman" w:ascii="Times New Roman" w:hAnsi="Times New Roman"/>
                <w:color w:val="000000"/>
                <w:position w:val="-4"/>
                <w:sz w:val="18"/>
                <w:szCs w:val="18"/>
              </w:rPr>
              <w:t>x</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20"/>
                <w:szCs w:val="20"/>
              </w:rPr>
              <w:t xml:space="preserve"> O</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0"/>
                <w:szCs w:val="20"/>
              </w:rPr>
              <w:t xml:space="preserve">nennen und deren Entstehung mit Hilfe von Reaktionsgleichunen diskutier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Biologie, </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uftschadstoffe</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rPr>
              <w:tab/>
            </w:r>
            <w:r>
              <w:rPr>
                <w:rFonts w:eastAsia="Times New Roman" w:cs="Times New Roman" w:ascii="Times New Roman" w:hAnsi="Times New Roman"/>
                <w:color w:val="000000"/>
                <w:sz w:val="20"/>
                <w:szCs w:val="20"/>
              </w:rPr>
              <w:t>Meßwerte von Luftschadstoffen interpretieren.</w:t>
            </w:r>
            <w:r>
              <w:rPr>
                <w:rFonts w:eastAsia="Times New Roman" w:cs="Times New Roman" w:ascii="Times New Roman" w:hAnsi="Times New Roman"/>
                <w:i/>
                <w:iCs/>
                <w:color w:val="000000"/>
                <w:sz w:val="20"/>
                <w:szCs w:val="20"/>
              </w:rPr>
              <w:t xml:space="preserve"> (</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Biologie, </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aurer Regen</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ie Bildung von saurem Regen mit chemischen Reaktionsgleichungen erklär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reibhauseffekt</w:t>
            </w:r>
          </w:p>
        </w:tc>
        <w:tc>
          <w:tcPr>
            <w:tcW w:w="7620" w:type="dxa"/>
            <w:tcBorders/>
          </w:tcPr>
          <w:p>
            <w:pPr>
              <w:pStyle w:val="TableContents"/>
              <w:bidi w:val="0"/>
              <w:spacing w:lineRule="atLeast" w:line="240" w:before="12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natürlichen Treibhauseffekt erklären, die Ursachen für den Anstieg des CO</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20"/>
                <w:szCs w:val="20"/>
              </w:rPr>
              <w:t>-Gehalts seit der industriellen Revoution erläutern und Maßnahmen zur Verringerung des Anstiegs vorschlagen. Sie/er kennt neben CO</w:t>
            </w:r>
            <w:r>
              <w:rPr>
                <w:rFonts w:eastAsia="Times New Roman" w:cs="Times New Roman" w:ascii="Times New Roman" w:hAnsi="Times New Roman"/>
                <w:color w:val="000000"/>
                <w:position w:val="-4"/>
                <w:sz w:val="18"/>
                <w:szCs w:val="18"/>
              </w:rPr>
              <w:t xml:space="preserve">2 </w:t>
            </w:r>
            <w:r>
              <w:rPr>
                <w:rFonts w:eastAsia="Times New Roman" w:cs="Times New Roman" w:ascii="Times New Roman" w:hAnsi="Times New Roman"/>
                <w:color w:val="000000"/>
                <w:sz w:val="20"/>
                <w:szCs w:val="20"/>
              </w:rPr>
              <w:t xml:space="preserve">weitere Treibhausgase und deren ungefähren Anteil am Treibhauseffekt.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Biologie, </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utokatalysator</w:t>
            </w:r>
          </w:p>
        </w:tc>
        <w:tc>
          <w:tcPr>
            <w:tcW w:w="7620" w:type="dxa"/>
            <w:tcBorders/>
          </w:tcPr>
          <w:p>
            <w:pPr>
              <w:pStyle w:val="TableContents"/>
              <w:bidi w:val="0"/>
              <w:spacing w:lineRule="atLeast"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n Aufbau des Autokatalysators im Benzinauto erklären, die Wirkungsweise mit Worten und mit den entsprechenden chemischen Reaktionsgleichungen beschreiben.</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12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Ozon</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Bildung von Ozon in der Stratosphäre sowie die Zerstörung durch FCKWs  mit Hilfe von Reaktionsgleichungen erklär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w:t>
            </w:r>
            <w:r>
              <w:rPr>
                <w:rFonts w:eastAsia="Symbol" w:cs="Symbol" w:ascii="Symbol" w:hAnsi="Symbol"/>
                <w:i/>
                <w:iCs/>
                <w:color w:val="000000"/>
                <w:sz w:val="20"/>
                <w:szCs w:val="20"/>
              </w:rPr>
              <w:t xml:space="preserve"> → </w:t>
            </w:r>
            <w:r>
              <w:rPr>
                <w:rFonts w:eastAsia="Times New Roman" w:cs="Times New Roman" w:ascii="Times New Roman" w:hAnsi="Times New Roman"/>
                <w:i/>
                <w:iCs/>
                <w:color w:val="000000"/>
                <w:sz w:val="20"/>
                <w:szCs w:val="20"/>
              </w:rPr>
              <w:t>Biolog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Bildung von Ozon in der Troposphäre mit Hilfe von Reaktionsgleichungen verstehen und beschreib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 xml:space="preserve">Biologie, </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3.2.</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Wasser</w:t>
            </w:r>
          </w:p>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Wasserhärte </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Zusammensetzung des Wassers in der Schweiz erläutern. Dabei geht sie / er vor allem auf die Wasserhärte ein und kann deren Entstehung mit Hilfe von Reaktionsgleichungen erklären.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 xml:space="preserve"> Geographie,</w:t>
            </w:r>
            <w:r>
              <w:rPr>
                <w:rFonts w:eastAsia="Symbol" w:cs="Symbol" w:ascii="Symbol" w:hAnsi="Symbol"/>
                <w:i/>
                <w:iCs/>
                <w:color w:val="000000"/>
                <w:sz w:val="20"/>
                <w:szCs w:val="20"/>
              </w:rPr>
              <w:t xml:space="preserve"> → </w:t>
            </w:r>
            <w:r>
              <w:rPr>
                <w:rFonts w:eastAsia="Times New Roman" w:cs="Times New Roman" w:ascii="Times New Roman" w:hAnsi="Times New Roman"/>
                <w:i/>
                <w:iCs/>
                <w:color w:val="000000"/>
                <w:sz w:val="20"/>
                <w:szCs w:val="20"/>
              </w:rPr>
              <w:t>Biolog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3.3.</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Gifte</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Denaturierung von Proteinen durch Säuren, Basen oder Schwermetalle erklären.   </w:t>
              <w:tab/>
              <w:t xml:space="preserve">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Biolog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ethoden zur Beschreibung der Giftigkeit von Stoffen erläutern, beispielsweise DL</w:t>
            </w:r>
            <w:r>
              <w:rPr>
                <w:rFonts w:eastAsia="Times New Roman" w:cs="Times New Roman" w:ascii="Times New Roman" w:hAnsi="Times New Roman"/>
                <w:color w:val="000000"/>
                <w:position w:val="-4"/>
                <w:sz w:val="18"/>
                <w:szCs w:val="18"/>
              </w:rPr>
              <w:t>50</w:t>
            </w:r>
            <w:r>
              <w:rPr>
                <w:rFonts w:eastAsia="Times New Roman" w:cs="Times New Roman" w:ascii="Times New Roman" w:hAnsi="Times New Roman"/>
                <w:color w:val="000000"/>
                <w:sz w:val="20"/>
                <w:szCs w:val="20"/>
              </w:rPr>
              <w:t xml:space="preserve">, MAK-Wert.   </w:t>
              <w:tab/>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irkungsweise</w:t>
            </w:r>
          </w:p>
          <w:p>
            <w:pPr>
              <w:pStyle w:val="TableContents"/>
              <w:tabs>
                <w:tab w:val="clear" w:pos="720"/>
                <w:tab w:val="left" w:pos="3940" w:leader="none"/>
                <w:tab w:val="left" w:pos="4240" w:leader="none"/>
              </w:tab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tabs>
                <w:tab w:val="clear" w:pos="720"/>
                <w:tab w:val="left" w:pos="3940" w:leader="none"/>
                <w:tab w:val="left" w:pos="4240" w:leader="none"/>
              </w:tab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Giftgesetz</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die Wirkungsweise von Giften an einem Beispiel erläutern. Möglichkeiten sind u.a. die Nitrat/Nitritproblematik oder die Beeinträchtigung der Atmung durch Kohlenmonoxid  </w:t>
            </w: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 xml:space="preserve">→ </w:t>
            </w:r>
            <w:r>
              <w:rPr>
                <w:rFonts w:eastAsia="Times New Roman" w:cs="Times New Roman" w:ascii="Times New Roman" w:hAnsi="Times New Roman"/>
                <w:i/>
                <w:iCs/>
                <w:color w:val="000000"/>
                <w:sz w:val="20"/>
                <w:szCs w:val="20"/>
              </w:rPr>
              <w:t>Biologie)</w:t>
            </w:r>
          </w:p>
        </w:tc>
      </w:tr>
    </w:tbl>
    <w:tbl>
      <w:tblPr>
        <w:tblW w:w="14720" w:type="dxa"/>
        <w:jc w:val="left"/>
        <w:tblInd w:w="560" w:type="dxa"/>
        <w:tblLayout w:type="fixed"/>
        <w:tblCellMar>
          <w:top w:w="0" w:type="dxa"/>
          <w:left w:w="0" w:type="dxa"/>
          <w:bottom w:w="0" w:type="dxa"/>
          <w:right w:w="0" w:type="dxa"/>
        </w:tblCellMar>
      </w:tblPr>
      <w:tblGrid>
        <w:gridCol w:w="840"/>
        <w:gridCol w:w="6260"/>
        <w:gridCol w:w="7620"/>
      </w:tblGrid>
      <w:tr>
        <w:trPr/>
        <w:tc>
          <w:tcPr>
            <w:tcW w:w="84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4.3.4.</w:t>
            </w:r>
          </w:p>
        </w:tc>
        <w:tc>
          <w:tcPr>
            <w:tcW w:w="6260" w:type="dxa"/>
            <w:tcBorders/>
          </w:tcPr>
          <w:p>
            <w:pPr>
              <w:pStyle w:val="TableContents"/>
              <w:tabs>
                <w:tab w:val="clear" w:pos="720"/>
                <w:tab w:val="left" w:pos="4500" w:leader="none"/>
                <w:tab w:val="left" w:pos="4800" w:leader="none"/>
              </w:tabs>
              <w:bidi w:val="0"/>
              <w:spacing w:lineRule="auto" w:line="240" w:before="240" w:after="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Medien</w:t>
            </w:r>
          </w:p>
        </w:tc>
        <w:tc>
          <w:tcPr>
            <w:tcW w:w="7620" w:type="dxa"/>
            <w:tcBorders/>
          </w:tcPr>
          <w:p>
            <w:pPr>
              <w:pStyle w:val="TableContents"/>
              <w:tabs>
                <w:tab w:val="clear" w:pos="720"/>
                <w:tab w:val="left" w:pos="4199" w:leader="none"/>
                <w:tab w:val="left" w:pos="4499" w:leader="none"/>
              </w:tabs>
              <w:bidi w:val="0"/>
              <w:spacing w:lineRule="atLeast" w:line="240" w:before="24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ch mit Medienberichten zu naturwissenschaftlichen und technischen Themen kritisch auseinandersetzen.</w:t>
            </w:r>
          </w:p>
        </w:tc>
      </w:tr>
    </w:tbl>
    <w:p>
      <w:pPr>
        <w:pStyle w:val="Normal"/>
        <w:bidi w:val="0"/>
        <w:jc w:val="left"/>
        <w:rPr/>
      </w:pPr>
      <w:r>
        <w:rPr/>
      </w:r>
    </w:p>
    <w:sectPr>
      <w:type w:val="nextPage"/>
      <w:pgSz w:w="16840" w:h="11900"/>
      <w:pgMar w:left="851" w:right="981" w:gutter="0" w:header="0" w:top="85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cco &amp; Cornelia</dc:creator>
  <dc:description/>
  <dc:language>en-US</dc:language>
  <cp:lastModifiedBy/>
  <cp:revision>0</cp:revision>
  <dc:subject/>
  <dc:title>Hausaufgaben</dc:title>
</cp:coreProperties>
</file>